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市城建投“学习宁乡经验，实施加速赶超”作风建设“三联”活动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164"/>
        <w:gridCol w:w="1141"/>
        <w:gridCol w:w="1656"/>
      </w:tblGrid>
      <w:tr>
        <w:trPr>
          <w:trHeight w:val="9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或姓名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城建投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新化县天门乡大山村、南垅社区、市自来水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欧文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杉山镇坝塘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肖建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万宝镇富冲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龙志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黄泥塘办事处碧溪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善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黄泥塘办事处碧溪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石奇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科办事处思乐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孟冬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科办事处井头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彭希勇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万宝镇旺兴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罗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科办事处思乐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柏林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花山办事处对江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海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化县天门乡大山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伟群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科办事处南垅居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傅和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化县天门乡大山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关与城南公司干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行选择联系困难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各项目部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项目所在地征迁困难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44" w:right="164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5:00Z</dcterms:created>
  <dc:creator>User</dc:creator>
  <dc:description/>
  <cp:keywords/>
  <dc:language>en-US</dc:language>
  <cp:lastModifiedBy>User</cp:lastModifiedBy>
  <cp:lastPrinted>2012-03-01T16:13:00Z</cp:lastPrinted>
  <dcterms:modified xsi:type="dcterms:W3CDTF">2012-03-09T09:35:00Z</dcterms:modified>
  <cp:revision>9</cp:revision>
  <dc:subject/>
  <dc:title>2012年市城建投“学习宁乡经验，实施加速赶超”作风建设“三联”活动安排表</dc:title>
</cp:coreProperties>
</file>