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市城建投“学习宁乡经验，实施加速赶超”作风建设主题月活动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7"/>
        <w:gridCol w:w="908"/>
        <w:gridCol w:w="1200"/>
        <w:gridCol w:w="900"/>
        <w:gridCol w:w="1245"/>
        <w:gridCol w:w="745"/>
        <w:gridCol w:w="1245"/>
        <w:gridCol w:w="850"/>
      </w:tblGrid>
      <w:tr>
        <w:trPr>
          <w:trHeight w:val="101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宁乡对口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门取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新化县天门乡大山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征迁困难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到吉星路南垅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扫卫生</w:t>
            </w:r>
          </w:p>
        </w:tc>
      </w:tr>
      <w:tr>
        <w:trPr>
          <w:trHeight w:val="6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</w:tr>
      <w:tr>
        <w:trPr>
          <w:trHeight w:val="17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上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关在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职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文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城南公司、各项目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位分管领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城南公司科室负责人、各项目部部室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建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在编干部职工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文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下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在编干部职工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建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城南公司、各项目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位分管领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、市城南公司、各项目部全体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文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3:00Z</dcterms:created>
  <dc:creator>User</dc:creator>
  <dc:description/>
  <cp:keywords/>
  <dc:language>en-US</dc:language>
  <cp:lastModifiedBy>User</cp:lastModifiedBy>
  <dcterms:modified xsi:type="dcterms:W3CDTF">2012-03-06T07:37:00Z</dcterms:modified>
  <cp:revision>11</cp:revision>
  <dc:subject/>
  <dc:title>2012年市城建投“学习宁乡经验，实施加速赶超”作风建设主题月活动月活动安排表</dc:title>
</cp:coreProperties>
</file>